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АВИТЕЛЬСТВО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  <w:t xml:space="preserve">Правительства Саратовской области </w:t>
      </w:r>
    </w:p>
    <w:p>
      <w:pPr>
        <w:pStyle w:val="Normal"/>
        <w:keepNext w:val="true"/>
        <w:keepLines/>
        <w:rPr/>
      </w:pPr>
      <w:r>
        <w:rPr>
          <w:b/>
          <w:sz w:val="28"/>
        </w:rPr>
        <w:t>от 6 марта 2015 года № 111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(Основного Закона) Саратовской области Правительство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Саратовской области от 6 марта 2015 года № 111 - П «Об утверждении Положения о предоставлении субсидий из областного бюджета на государственную поддержку сельского хозяйств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ь пунктом 4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в рамках реализации подпрограммы «Техническая и технологическая модернизация, научно - инновационное развитие на 2014 - 2020 годы»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оддержку сельскохозяйственных товаропроизводителей и организаций агропромышленного комплекса независимо от организационно - правовой формы, включая индивидуальных предпринимателей, достигших наивысших показателей в производстве и переработке сельскохозяйственной  продукции по результатам ежегодного областного конкурса в агропромышленном комплексе.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4 считать соответственно пунктом 5;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ложению о предоставлении субсидий из областного бюджета на государственную поддержку сельского хозяйства: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>дополнить разделом 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«4. Субсидии </w:t>
      </w:r>
      <w:r>
        <w:rPr>
          <w:sz w:val="28"/>
          <w:szCs w:val="28"/>
        </w:rPr>
        <w:t>в рамках реализации подпрограммы «Техническая и технологическая модернизация, научно-инновационное развитие на 2014 - 2020 годы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1. Субсидии </w:t>
      </w:r>
      <w:r>
        <w:rPr>
          <w:sz w:val="28"/>
          <w:szCs w:val="28"/>
          <w:lang w:eastAsia="ar-SA"/>
        </w:rPr>
        <w:t>на поддержку сельскохозяйственных  товаропроизводителей и организаций агропромышленного комплекса независимо от организационно - правовой формы, включая индивидуальных предпринимателей, достигших наивысших показателей в производстве и переработке сельскохозяйственной продукции по результатам ежегодного областного конкурса в агропромышленном комплек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нты сельскохозяйственным товаропроизводителям и организациям агропромышленного комплекса, независимо от организационно - правовой формы, включая индивидуальных предпринимателей, достигшим наивысших показателей в производстве и переработке сельскохозяйственной продукции, предоставляются по результатам ежегодного областного конкурса в агропромышленном комплек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обедителей конкурса осуществляет министерство на основании данных, представляемых претендентами, в соответствии с Положением о ежегодном областном конкурсе в агропромышленном комплексе, утверждаемым Правительством област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дел 4 считать соответственно разделом 5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keepNext w:val="true"/>
        <w:keepLines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  <w:t>Губернатор области                                                                             В.В.Радаев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8">
    <w:name w:val="Подпись рукодителя"/>
    <w:basedOn w:val="Normal"/>
    <w:qFormat/>
    <w:pPr/>
    <w:rPr>
      <w:b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Шаблон Постановления Правительства области1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9:00Z</dcterms:created>
  <dc:creator>User</dc:creator>
  <dc:description/>
  <cp:keywords/>
  <dc:language>en-US</dc:language>
  <cp:lastModifiedBy>User</cp:lastModifiedBy>
  <cp:lastPrinted>2015-09-15T17:14:00Z</cp:lastPrinted>
  <dcterms:modified xsi:type="dcterms:W3CDTF">2015-09-17T05:51:00Z</dcterms:modified>
  <cp:revision>7</cp:revision>
  <dc:subject/>
  <dc:title>Краткое содержание</dc:title>
</cp:coreProperties>
</file>